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QUERIMENTO DE 1ª VIA DE C.R.L.V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11455</wp:posOffset>
                </wp:positionV>
                <wp:extent cx="252349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spac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1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spac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637790" cy="1078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sto de Conferência/Funcioná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4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sto de Conferência/Funcionári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u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ortador da carteira de identidade nº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scrito no CPF sob nº _________________________,residente e domiciliado nesta cidade de Uberlândia-MG, sito à, ______________________________________________nº 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airro 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enho por meio deste requerer a 1ª via do C.R.L.V do meu veículo ___________________________Placa_______________,ano __________, modelo_____________________________,porque___________________ 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Uberlândia-MG, _________de ______________________de 2.01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natura conforme identidade</w:t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4:00:00Z</dcterms:created>
  <dc:creator>serginho</dc:creator>
  <dc:description/>
  <cp:keywords/>
  <dc:language>en-US</dc:language>
  <cp:lastModifiedBy>Celestino Cortez</cp:lastModifiedBy>
  <cp:lastPrinted>2008-09-05T11:16:00Z</cp:lastPrinted>
  <dcterms:modified xsi:type="dcterms:W3CDTF">2013-02-25T16:34:00Z</dcterms:modified>
  <cp:revision>5</cp:revision>
  <dc:subject/>
  <dc:title>REQUERIMENTO DE 1ª VIA DE C</dc:title>
</cp:coreProperties>
</file>