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36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 E Q U E R I M E N T 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À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elegacia de Trânsi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</w:rPr>
      </w:pPr>
      <w:r>
        <w:rPr>
          <w:b/>
          <w:i/>
          <w:sz w:val="28"/>
          <w:szCs w:val="28"/>
          <w:u w:val="single"/>
        </w:rPr>
        <w:t>Nesta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O abaixo assinado vem pela presente solicitar de V.Sa., autorização para o que se pede abaix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licitação: Liberação da documentação.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ca – M.BENZ/O 400 RES PL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a – KNC-619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ssis – 9BM664231VC08577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 Anterior – PRAT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 Atual – PRAT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o – 1.99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– 1.99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Em virtude de: </w:t>
      </w:r>
      <w:r>
        <w:rPr>
          <w:b/>
          <w:sz w:val="28"/>
          <w:szCs w:val="28"/>
        </w:rPr>
        <w:t xml:space="preserve">Para fazer uma 2ª transferência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Apresenta para tanto, a documentação exigid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Uberlândia, 06  de Fevereiro 2.013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DO DESPACHANT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NPJ – 00.000.000/0000-00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40" w:right="-1036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440" w:right="-103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6:26:00Z</dcterms:created>
  <dc:creator>serginho</dc:creator>
  <dc:description/>
  <cp:keywords/>
  <dc:language>en-US</dc:language>
  <cp:lastModifiedBy>Celestino Cortez</cp:lastModifiedBy>
  <cp:lastPrinted>2013-02-06T11:14:00Z</cp:lastPrinted>
  <dcterms:modified xsi:type="dcterms:W3CDTF">2013-02-25T16:37:00Z</dcterms:modified>
  <cp:revision>185</cp:revision>
  <dc:subject/>
  <dc:title>R E Q U E R I M E N T O</dc:title>
</cp:coreProperties>
</file>