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36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LÍCIA CIV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AS GERA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6ª DELEGACIA REGIONAL DE POLÍCIA CIVIL DE UBERLÂNDIA/M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TOR DE REGISTRO DE VEÍCUL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Av. Rio Grande do Norte nº. 1.425 – Fone (34)3228-43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O M U N I C A D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Exmo. Sr. (ª) Delegado (ª) de Trânsito, a Sr(a) </w:t>
      </w:r>
      <w:r>
        <w:rPr>
          <w:b/>
          <w:sz w:val="28"/>
          <w:szCs w:val="28"/>
        </w:rPr>
        <w:t>Marcio Antonio Da Silveira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residente e domiciliada nesta cidade de </w:t>
      </w:r>
      <w:r>
        <w:rPr>
          <w:b/>
          <w:i/>
          <w:sz w:val="28"/>
          <w:szCs w:val="28"/>
        </w:rPr>
        <w:t>Uberlândia</w:t>
      </w:r>
      <w:r>
        <w:rPr>
          <w:sz w:val="28"/>
          <w:szCs w:val="28"/>
        </w:rPr>
        <w:t xml:space="preserve"> no Estado de Minas Gerais, sito à,  </w:t>
      </w:r>
      <w:r>
        <w:rPr>
          <w:b/>
          <w:sz w:val="28"/>
          <w:szCs w:val="28"/>
        </w:rPr>
        <w:t>Rua(Av) Plenário nº73, Bairro Laranjeiras, CEP 38410-506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vem através da presente comunicar a (   ) danificação ou (</w:t>
      </w:r>
      <w:r>
        <w:rPr>
          <w:b/>
          <w:i/>
          <w:sz w:val="28"/>
          <w:szCs w:val="28"/>
        </w:rPr>
        <w:t>XX</w:t>
      </w:r>
      <w:r>
        <w:rPr>
          <w:sz w:val="28"/>
          <w:szCs w:val="28"/>
        </w:rPr>
        <w:t xml:space="preserve">) extravio ou (   ) roubo, furto do ( </w:t>
      </w:r>
      <w:r>
        <w:rPr>
          <w:b/>
          <w:i/>
          <w:sz w:val="28"/>
          <w:szCs w:val="28"/>
        </w:rPr>
        <w:t xml:space="preserve">XX </w:t>
      </w:r>
      <w:r>
        <w:rPr>
          <w:sz w:val="28"/>
          <w:szCs w:val="28"/>
        </w:rPr>
        <w:t xml:space="preserve">) Certificado de Registro de Veículos – CRV ou (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) Certificado de Registro e Licenciamento de Veículos – CRLV, do (s) veiculo (s) de minha (nossa) propriedade abaixo descrito, estando ciente que ao “</w:t>
      </w:r>
      <w:r>
        <w:rPr>
          <w:b/>
          <w:i/>
          <w:sz w:val="28"/>
          <w:szCs w:val="28"/>
        </w:rPr>
        <w:t>Declarar em documento público ou particular falsamente ou prestar comunicação falsa de crime, estarei sob as penas da lei”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Art. 299 do Código Penal (Pena: reclusão de 01 a 05 anos)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Art. 340 do Código Penal (Pena: detenção de 01 a 06 meses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ículo(s)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ca – FORD/ESCORT 1.0 HOBBY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ca – GRN-7130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ssis – 9BFZZZ54ZSB668517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berlândia-MG, 23 de Janeiro 2.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cio Antonio Da Sil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F – 593.171.676/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8:00Z</dcterms:created>
  <dc:creator>Despachante BR</dc:creator>
  <dc:description/>
  <cp:keywords/>
  <dc:language>en-US</dc:language>
  <cp:lastModifiedBy>Celestino Cortez</cp:lastModifiedBy>
  <cp:lastPrinted>2013-01-23T09:28:00Z</cp:lastPrinted>
  <dcterms:modified xsi:type="dcterms:W3CDTF">2013-02-25T16:33:00Z</dcterms:modified>
  <cp:revision>81</cp:revision>
  <dc:subject/>
  <dc:title>POLÍCIA CIVIL</dc:title>
</cp:coreProperties>
</file>