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 E C L A R A Ç Ã 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Marco Antonio Pimenta Da Silva</w:t>
      </w:r>
      <w:r>
        <w:rPr>
          <w:sz w:val="28"/>
          <w:szCs w:val="28"/>
        </w:rPr>
        <w:t xml:space="preserve">, brasileiro, portador de RG nº. M-2.575.909 expedida pela SSP/MG, inscrito no CPF sob nº. 520.870.421/87, venho através desta declarar para os devidos fins de direito , </w:t>
      </w:r>
      <w:r>
        <w:rPr>
          <w:b/>
          <w:i/>
          <w:sz w:val="28"/>
          <w:szCs w:val="28"/>
        </w:rPr>
        <w:t xml:space="preserve">que foi efetuada em minha oficina sediada nesta cidade de Uberlândia-MG, sito à , Av José Andraus Gassani nº333 , Bairro Industrial, a mudança de cor do veículo abaixo descrito, passando da </w:t>
      </w:r>
      <w:r>
        <w:rPr>
          <w:b/>
          <w:i/>
          <w:sz w:val="28"/>
          <w:szCs w:val="28"/>
          <w:u w:val="single"/>
        </w:rPr>
        <w:t>Cor Amarela para a Cor BRANCA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ARCA – M.BENZ/OH 1635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NO – 1.9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ODELO – 1.99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CA- GUV-688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ASSI- 9BM382083TB09716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R ANTERIOR - AMAREL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 ATUAL – BRANC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ndo assim firmo a presente declaração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berlândia-MG, 30 de Novembr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Marco Antonio Pimenta Da Silva</w:t>
      </w:r>
    </w:p>
    <w:p>
      <w:pPr>
        <w:pStyle w:val="Normal"/>
        <w:jc w:val="center"/>
        <w:rPr/>
      </w:pPr>
      <w:r>
        <w:rPr>
          <w:sz w:val="28"/>
          <w:szCs w:val="28"/>
        </w:rPr>
        <w:t>CPF – 520.870.421/8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41:00Z</dcterms:created>
  <dc:creator>Despachante BR</dc:creator>
  <dc:description/>
  <cp:keywords/>
  <dc:language>en-US</dc:language>
  <cp:lastModifiedBy>Celestino Cortez</cp:lastModifiedBy>
  <cp:lastPrinted>2011-11-30T17:38:00Z</cp:lastPrinted>
  <dcterms:modified xsi:type="dcterms:W3CDTF">2013-02-25T16:31:00Z</dcterms:modified>
  <cp:revision>5</cp:revision>
  <dc:subject/>
  <dc:title>D E C L A R A Ç Ã O</dc:title>
</cp:coreProperties>
</file>