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 E C L A R A Ç Ã 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Antonio Almeida Neto</w:t>
      </w:r>
      <w:r>
        <w:rPr>
          <w:sz w:val="28"/>
          <w:szCs w:val="28"/>
        </w:rPr>
        <w:t xml:space="preserve">, inscrito no C.P.F sob n.º </w:t>
      </w:r>
      <w:r>
        <w:rPr>
          <w:b/>
          <w:i/>
          <w:sz w:val="28"/>
          <w:szCs w:val="28"/>
        </w:rPr>
        <w:t>003.450.161/49</w:t>
      </w:r>
      <w:r>
        <w:rPr>
          <w:sz w:val="28"/>
          <w:szCs w:val="28"/>
        </w:rPr>
        <w:t xml:space="preserve">, declara para os devidos fins, ser proprietário do equipamento tipo: </w:t>
      </w:r>
      <w:r>
        <w:rPr>
          <w:b/>
          <w:i/>
          <w:sz w:val="28"/>
          <w:szCs w:val="28"/>
        </w:rPr>
        <w:t xml:space="preserve">CARROCERIA ABERTA, </w:t>
      </w:r>
      <w:r>
        <w:rPr>
          <w:sz w:val="28"/>
          <w:szCs w:val="28"/>
        </w:rPr>
        <w:t>usada, ano Fabricação 2.000, instalado no veículo abaixo descrito , que fora inspecionado pelo órgão competente. Declaro , ainda que este equipamento, estava guardado, (não equipava nenhum veículo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claro, também, estar ciente de todas as sanções penais aplicáveis, que possa vir a sofrer pelas informações aqui prestadas, e me responsabilizo pela origem do mesm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claro ainda que este equipamento é de minha propriedade a mais de 10 an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</w:rPr>
        <w:t>MARCA – GM/CHEVROLET D-10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 – 1.98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– 1.98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A – GNF-391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 – VERMELH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SSI – BC244NNK346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Uberlândia-MG, 24 de Maio 2.01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sz w:val="28"/>
          <w:szCs w:val="28"/>
        </w:rPr>
        <w:t>Antonio Almeida Net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CPF- 003.450.161/4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left="-1440" w:right="-10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40" w:right="-10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40" w:right="-10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40" w:right="-10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2:00Z</dcterms:created>
  <dc:creator>Despachante BR</dc:creator>
  <dc:description/>
  <cp:keywords/>
  <dc:language>en-US</dc:language>
  <cp:lastModifiedBy>Celestino Cortez</cp:lastModifiedBy>
  <cp:lastPrinted>2012-05-24T15:28:00Z</cp:lastPrinted>
  <dcterms:modified xsi:type="dcterms:W3CDTF">2013-02-25T16:30:00Z</dcterms:modified>
  <cp:revision>10</cp:revision>
  <dc:subject/>
  <dc:title>R E C I B O</dc:title>
</cp:coreProperties>
</file>